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DI FINE PRATICA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9 della Direttiva CNPI sul Praticantato)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482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. iscrizione Reg. praticanti n° __________</w:t>
      </w:r>
    </w:p>
    <w:p>
      <w:pPr>
        <w:pStyle w:val="Normal"/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, nato/a a ________________________________ Prov. (______) il ______/______/_________ e residente in (Comune)_________________________________________ Prov. (_______) Via/V.le/P.zza _______________________________________________n° ___________ </w:t>
      </w:r>
      <w:r>
        <w:rPr/>
        <w:t>CAP |__|__|__|__|__|</w:t>
      </w:r>
      <w:r>
        <w:rPr>
          <w:sz w:val="22"/>
          <w:szCs w:val="22"/>
        </w:rPr>
        <w:t xml:space="preserve"> Loc. ________________________________________ Tel. __________/_____________________ </w:t>
      </w:r>
      <w:r>
        <w:rPr/>
        <w:t xml:space="preserve">Cod. Fiscale |__|__|__|__|__|__|__|__|__|__|__|__|__|__|__|__| </w:t>
      </w:r>
      <w:r>
        <w:rPr>
          <w:sz w:val="22"/>
          <w:szCs w:val="22"/>
        </w:rPr>
        <w:t>iscritto al Collegio/Ordine ______________________________ di ____________________ dalla data del ______/______/_________ al n° _________ con la specializzazione___________________________________________________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OPPURE: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 xml:space="preserve">in qualità di legale rappresentante della Ditta ______________________________________ con sede in (Comune) __________________________________________ Prov. (________) Via/V.le/P.za _______________________________________________ n° ____________ </w:t>
      </w:r>
      <w:r>
        <w:rPr/>
        <w:t>CAP |__|__|__|__|__|</w:t>
      </w:r>
      <w:r>
        <w:rPr>
          <w:sz w:val="22"/>
          <w:szCs w:val="22"/>
        </w:rPr>
        <w:t xml:space="preserve"> Tel. ________/_________________, iscritta alla CCIAA di _______________________________ dal ______/______/_________ al n° _____________ Partita IVA _________________________________</w:t>
      </w:r>
    </w:p>
    <w:p>
      <w:pPr>
        <w:pStyle w:val="Normal"/>
        <w:spacing w:lineRule="atLeast" w:line="20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ATTESTA,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 9, comma 1 della Direttiva sul praticantato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>che il Per. Ind. _______________________________________________________________ nato/a a ________________________________ Prov. (_______) il ______/_______/_________ e residente in (Comune) ________________________________ Prov. (________) Via/V.le/P.zza __________________________________________________n°___________</w:t>
      </w:r>
      <w:r>
        <w:rPr/>
        <w:t xml:space="preserve"> CAP |__|__|__|__|__| Loc. ______________________________________, </w:t>
      </w:r>
      <w:r>
        <w:rPr>
          <w:sz w:val="22"/>
          <w:szCs w:val="22"/>
        </w:rPr>
        <w:t>ha frequentato con regolarita' e continuita' il proprio studio professionale/ditta dal ______/______/_________ al ______/______/_________ portando a termine il periodo di praticantato previsto dall’ art. 2 comma 3 della Legge 2.2.1990 n° 17</w:t>
      </w:r>
    </w:p>
    <w:p>
      <w:pPr>
        <w:pStyle w:val="Normal"/>
        <w:spacing w:lineRule="atLeast" w:line="24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(sintetico giudizio sulla maturita' dallo stesso dimostrata sia sotto il profilo tecnico che deontologico)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</w:t>
        <w:tab/>
        <w:t xml:space="preserve">                           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data) </w:t>
        <w:tab/>
        <w:t xml:space="preserve">           (timbro e 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0" w:after="240"/>
      <w:ind w:left="1134" w:right="284" w:hanging="0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480"/>
      <w:ind w:left="1701" w:right="284" w:hanging="567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4:00Z</dcterms:created>
  <dc:creator>COLLEGIO PER. IND. PROV LUCCA</dc:creator>
  <dc:description/>
  <dc:language>en-US</dc:language>
  <cp:lastModifiedBy>Collegio dei Periti Industriali prov. di Lucca</cp:lastModifiedBy>
  <cp:lastPrinted>2007-09-10T15:42:00Z</cp:lastPrinted>
  <dcterms:modified xsi:type="dcterms:W3CDTF">2010-09-21T13:23:00Z</dcterms:modified>
  <cp:revision>4</cp:revision>
  <dc:subject/>
  <dc:title>fac simile domanda iscrizione reg. prat.</dc:title>
</cp:coreProperties>
</file>